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丹东市不动产权籍调查申请书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5"/>
        <w:gridCol w:w="2031"/>
        <w:gridCol w:w="1809"/>
        <w:gridCol w:w="171"/>
        <w:gridCol w:w="31"/>
        <w:gridCol w:w="629"/>
        <w:gridCol w:w="399"/>
        <w:gridCol w:w="367"/>
        <w:gridCol w:w="374"/>
        <w:gridCol w:w="2671"/>
        <w:gridCol w:w="129"/>
      </w:tblGrid>
      <w:tr>
        <w:trPr>
          <w:trHeight w:val="645" w:hRule="exact"/>
        </w:trPr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61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</w:rPr>
              <w:t>申 请 人 情 况</w:t>
            </w:r>
          </w:p>
        </w:tc>
        <w:tc>
          <w:tcPr>
            <w:tcW w:w="86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籍  调  查  申  请  人</w:t>
            </w:r>
          </w:p>
        </w:tc>
      </w:tr>
      <w:tr>
        <w:trPr>
          <w:trHeight w:val="592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名称）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  落</w:t>
            </w:r>
          </w:p>
        </w:tc>
        <w:tc>
          <w:tcPr>
            <w:tcW w:w="6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动产种类</w:t>
            </w:r>
          </w:p>
        </w:tc>
        <w:tc>
          <w:tcPr>
            <w:tcW w:w="6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集体土地所有权  □建设用地使用权 □农用地使用权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房屋  □构筑物  □林木  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 地 四 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屋：</w:t>
            </w:r>
          </w:p>
        </w:tc>
      </w:tr>
      <w:tr>
        <w:trPr>
          <w:trHeight w:val="56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构筑物：</w:t>
            </w:r>
          </w:p>
        </w:tc>
      </w:tr>
      <w:tr>
        <w:trPr>
          <w:trHeight w:val="554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木：</w:t>
            </w:r>
          </w:p>
        </w:tc>
      </w:tr>
      <w:tr>
        <w:trPr>
          <w:trHeight w:val="582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751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不动产权证书号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 地 面 积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他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权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状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查封冻结：有  □    无 □      </w:t>
            </w:r>
          </w:p>
        </w:tc>
        <w:tc>
          <w:tcPr>
            <w:tcW w:w="47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纠纷：有  □    无 □</w:t>
            </w:r>
          </w:p>
        </w:tc>
      </w:tr>
      <w:tr>
        <w:trPr>
          <w:trHeight w:val="102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抵押：    </w:t>
            </w:r>
            <w:r>
              <w:rPr>
                <w:rFonts w:ascii="宋体;SimSun" w:hAnsi="宋体;SimSun" w:cs="宋体;SimSun"/>
              </w:rPr>
              <w:t>有  □    无 □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役权：  有  □    无 □</w:t>
            </w:r>
          </w:p>
        </w:tc>
      </w:tr>
      <w:tr>
        <w:trPr>
          <w:trHeight w:val="3422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申请人</w:t>
            </w:r>
            <w:r>
              <w:rPr>
                <w:rFonts w:ascii="宋体;SimSun" w:hAnsi="宋体;SimSun" w:cs="宋体;SimSun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代理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309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 注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不动产权籍调查申请书填写说明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申请调查事由】填写权籍调查所对应的不动产登记的具体类别，主要分为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集体土地所有权初始登记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动产界址、面积变更登记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集体土地所有权转移登记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国有建设用地使用权初始登记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国有建设用地使用权及建（构）筑物所有权初始登记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国有建设用地使用权及建（构）筑物所有权转移登记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集体建设用地使用权初始登记；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集体建设用地使用权及建（构）筑物所有权初始登记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集体建设用地使用权及建（构）筑物所有权转移登记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国有农用地使用权初始登记；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国有农用地使用权转移登记；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在上述列明的范围内但按照有关规定需要进行权籍调查的，在“其他”处填写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姓名（名称）】填写权籍调查申请人的姓名或名称。因不动产变更或转移，需要共同申请的，按照转让方在前、受让方在后的顺序分别填写。两人或两个单位以上共有一处不动产单元，需要共同申请的，分别填写申请人的姓名或名称。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身份证件种类、证件号】填写申请人身份证件的种类及编号。境内自然人一般为《居民身份证》，无《居民身份证》的，可以为《户口簿》、《军官证》；法人或其他组织一般为《组织机构代码证》，无《组织机构代码证》的，可以为《营业执照》、《事业单位法人证书》、《社会团体法人登记证书》。港澳同胞的为《港澳居民来往内地通行证》或《港澳同胞回乡证》、《居民身份证》；台湾同胞的为《台湾居民来往大陆通行证》或其他有效旅行证件，在台湾地区居住的有效身份证件或经确认的身份证件。外籍人的身份证件为《护照》和中国政府主管机关签发的居留证件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通讯地址、邮编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填写申请人住所地的地址门牌号、邮政编码。 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法定代表人或负责人】申请人为法人单位的，填写法定代表人姓名；为非法人单位的，填写负责人姓名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代理人姓名】填写接受委托申请权籍调查的代理人姓名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联系电话】填写申请人或者代理人的联系电话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坐落】填写不动产所在地的具体地址或门牌号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不动产种类】填写本次申请调查的不动产的具体类别，土地分为：集体土地所有权、建设用地使用权、农用地使用权；地上物分为：房屋、构筑物或者林木等。集体土地所有权申请调查时，地上物可不填写。</w:t>
      </w:r>
    </w:p>
    <w:p>
      <w:pPr>
        <w:pStyle w:val="Normal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【宗地四至】按东、南、西、北四个方向填写宗地四至相邻地物或单位名称。  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地上物状况】“房屋”填写本次申请调查的房屋的具体数量，例如申请调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，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间平房，可填写为楼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幢、平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间。“构筑物”填写本次申请调查的构筑物的具体类型，例如：隧道、桥梁、水塔、水池、沼气池等；“林木”填写林木的具体林种及对应的大致株数，例如经济林</w:t>
      </w:r>
      <w:r>
        <w:rPr>
          <w:rFonts w:cs="宋体;SimSun" w:ascii="宋体;SimSun" w:hAnsi="宋体;SimSun"/>
          <w:sz w:val="28"/>
          <w:szCs w:val="28"/>
        </w:rPr>
        <w:t>3200</w:t>
      </w:r>
      <w:r>
        <w:rPr>
          <w:rFonts w:ascii="宋体;SimSun" w:hAnsi="宋体;SimSun" w:cs="宋体;SimSun"/>
          <w:sz w:val="28"/>
          <w:szCs w:val="28"/>
        </w:rPr>
        <w:t>株。“其他”填写不在上述三类地上物范围内的其他地上物名称。集体土地所有权申请调查时，“地上物状况”栏可不填写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原不动产权证书号】填写原来的不动产权属证书或者登记证明的编号。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宗地面积】填写申请权籍调查的不动产所在宗地的面积，没有的可不填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限制条件及他项权利状况】填写处于生效状态的不动产限制情况或他项权利状况，没有的可不填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申请人（签章）】由申请权籍调查的不动产权利人签字；权利人为单位的，由法定代表人或负责人签字并加盖单位公章。属于委托代理人提出申请的，此栏不填写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代理人（签章）】由申请权籍调查的不动产权利人委托的代理人签字；权利人为单位的，还需在签字处加盖单位公章。没有委托代理人的，可不填写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备注】填写申请人需要说明的其他事项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0:00Z</dcterms:created>
  <dc:creator>User</dc:creator>
  <dc:description/>
  <cp:keywords/>
  <dc:language>en-US</dc:language>
  <cp:lastModifiedBy>微软用户</cp:lastModifiedBy>
  <dcterms:modified xsi:type="dcterms:W3CDTF">2016-11-23T06:44:00Z</dcterms:modified>
  <cp:revision>3</cp:revision>
  <dc:subject/>
  <dc:title>附件1</dc:title>
</cp:coreProperties>
</file>